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迷你简粗宋" w:hAnsi="方正小标宋简体;迷你简粗宋" w:eastAsia="方正小标宋简体;迷你简粗宋" w:cs="方正小标宋简体;迷你简粗宋"/>
          <w:sz w:val="36"/>
          <w:szCs w:val="36"/>
        </w:rPr>
      </w:pPr>
      <w:r>
        <w:rPr>
          <w:rFonts w:eastAsia="方正小标宋简体;迷你简粗宋" w:cs="方正小标宋简体;迷你简粗宋" w:ascii="方正小标宋简体;迷你简粗宋" w:hAnsi="方正小标宋简体;迷你简粗宋"/>
          <w:sz w:val="36"/>
          <w:szCs w:val="36"/>
        </w:rPr>
        <w:t>2022</w:t>
      </w:r>
      <w:r>
        <w:rPr>
          <w:rFonts w:ascii="方正小标宋简体;迷你简粗宋" w:hAnsi="方正小标宋简体;迷你简粗宋" w:cs="方正小标宋简体;迷你简粗宋" w:eastAsia="方正小标宋简体;迷你简粗宋"/>
          <w:sz w:val="36"/>
          <w:szCs w:val="36"/>
        </w:rPr>
        <w:t>年上海市专精特新中小企业（第二批）公示名单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70"/>
        <w:gridCol w:w="845"/>
        <w:gridCol w:w="4107"/>
      </w:tblGrid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浦东新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星逻人工智能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翼舶港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伯镭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奥全生物医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互问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岚豹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药坦药物研究开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正兴建设集团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爱谱华顿电子科技（集团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汇智赢华医疗科技研发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钫铖微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虹挚芯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宜明昂科生物医药技术（上海）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维恩孛特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晟光电设备（上海）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英联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智共荟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杰星船舶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汉盛（上海）海洋装备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胜斗士（上海）科技技术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加特兰微电子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之江生物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指若数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宏创医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驭矩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祐森健恒生物医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国茂数字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西刻标识设备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芯歌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浦易（上海）生物技术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资霁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康耐司信号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技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化环境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合见工业软件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汉枫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数道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众汽车零部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瀚博半导体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畅停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赫千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兰台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并擎软件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诚云建设工程质量检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鲲游光电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妙迪仪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艺自动化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花沐医疗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赫世新材料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海富泰可液压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兆龙国际物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阿卡力思海事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格远电子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明悦医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云梯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亦佩捷汽车设备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地铁盾构设备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特安一凯轴承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集迦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索萤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黑眸智能科技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信宝检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秉匠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擎翌（上海）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泽维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奥泰生物药业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富芮坤微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远望谷（上海）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基国威电子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盈力半导体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岱美汽车内饰件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耀皮工程玻璃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博为峰软件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达通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芯驭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亦存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普冉半导体（上海）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维世致新（上海）智能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神舟精宜汽车测控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汽车空调配件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嘉洪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英光电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再极医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昭关照明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至数企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国动网络通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闪策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擎宜半导体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教恩视教育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心源计算机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莘临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方展消防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曜怡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山恩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芯龙半导体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联宠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鼎茂兴自动化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交运汽车动力系统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宏盾防伪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安络杰医疗器械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优华系统集成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东软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合庆火龙果产业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保正（上海）供应链管理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睿励科学仪器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永护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欣凯医药化工中间体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捷艾特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挚优机器人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昀石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甫康（上海）健康科技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大川原德莱因设备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锦源晟新能源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玮驰仪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任意门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沃威沃水技术（中国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菲莱测试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天照明成套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冉青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雄程海洋工程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车轮互联科技（上海）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华峰集团上海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维申医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伊泰科钢球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沪正纳米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协运天下电子商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仝方智能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盈方微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声佗医疗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云蟾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亿晶微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阜金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志听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明码（上海）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眼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亚曼光电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博佳医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森松新能源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迈利船舶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康朴生物医药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源庐加佳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浦信交通设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奥然生物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交通建设总承包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开腾信号设备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同温层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梁源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互教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宏序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皓鸿生物医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联颖新能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成直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约肯机器人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博格华纳（上海）汽车燃油系统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南复数据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芯和半导体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明波通信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希尔企业管理咨询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泽生科技开发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芯波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途擎微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川自控成套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烁泰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巡智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万捷汽车控制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孵亚贤泽金融信息服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临港新兴产业企业服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亮牛半导体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翰医疗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客恒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辰邦医疗设备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巴柏赛斯船舶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博奇汽车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佩尼医疗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信易信息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赛默飞世尔（上海）仪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万澄环保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金恪建筑装饰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观洲微电子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翰萨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多米瑞生物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瑶芯微电子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睿刀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序言泽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导向医疗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比滋特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捷奥软件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映驰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允哲机电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思特威（上海）电子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荟诚信息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博鼠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华领医药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维亚生物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缆普电缆制造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湖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迈思可工业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远观物联网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德浦生物医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浦东软件平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红重装备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致领半导体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卓辰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索迪龙自动化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欣吉特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振旗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麦默医疗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联创汽车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易孛特生命科学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惠永药物研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众恒智能系统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飞飞机装备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土生态建筑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微高精密机械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医联创医学检验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欢乐互娱（上海）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普力信包装材料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博舟汽车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沃韦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源迪科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鑫蓝海自动化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智能制造功能平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联合赛尔生物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唯智信息技术（上海）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垣芯半导体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卓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亿存芯半导体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欣方智能系统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淳业仪表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瓦锡兰齐耀柴油机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京新生物医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冠礼控制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恒意得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豫宠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晟灏自动化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才匠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航集装箱配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大道网络（上海）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捷能系统建材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阿牛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金能源投资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舟海洋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菱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曼隆蒂升电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辅必成（上海）医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康雷分析仪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祺鲲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荣湃半导体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赞润微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德闻仪器仪表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信绿色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鹭滨环保科技（上海）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蓝之创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瞻芯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立新能源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魅杰光电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普医学检验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爱购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之合玻璃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利驰软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澜思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绿立方农业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光梓信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感先汽车传感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创电器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俊首安防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君实生物医药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雅朴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誉和钻石工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哥特网络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艾斯迪克汽车装备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禾楷电气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兰桥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芃佳智能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川也电机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胜帮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美创力罗特维尔电子机械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碧奥能源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乐瓦微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聪链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长锐汽车零部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登临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隐冠半导体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坚芯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为升科（上海）科技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天翼视讯传媒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腾重（上海）机械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奔泰水处理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拜高乐生物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精翰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伟软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洪朴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恩元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矜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光潾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集韧复合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芯联芯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赛金生物医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卓道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宇度医学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复瞻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云从企业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德布森电气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斯俊慕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沪方软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康赛制冷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奔腾漆业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辉启生物医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师傅汽车服务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尊颐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航天空间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亿通国际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金桥环保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南麟集成电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烁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慈国际药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群硕软件开发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鸿鸣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乔讯电子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般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帝图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瀚正信息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幸义超声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电网安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达精电器成套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航天芯锐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森林特种钢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创世湃轲包装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力诺通信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盾消防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船动力研究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通汇诚泰信息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麦格思维特（上海）流体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美嘉帕拉斯特汽车零部件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润联汇数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慈生物谷生物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劲威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缀初网络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百图高新材料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朗曜五金机械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九谷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特乐斯特机械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领扣网络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齐感电子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明堂生物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先壤影视制作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旷叶互联网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云开塑胶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过滤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欧仓智能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松渤电器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酷栈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绿态宇能（上海）能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朝阳永续信息技术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浩兰生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生物芯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高分子功能材料研究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麦豆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汉堂软件工程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地江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芯瑞微（上海）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品图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南洋电工器材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维孚金属制品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心凯诺医疗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昊申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益埃毕建筑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孤波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龙达胜宝利光电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翠展微电子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杰臻电气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财牛（上海）教育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东冠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聚洵半导体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奥令科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匡宇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锵玫人工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知到知识数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惠存展览展示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追索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禹罗博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赢他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敢创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交上海航道勘察设计研究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展通国际物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启翔针车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橙科微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点涨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嘉德环境能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迈泰君奥生物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昂赛微电子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一起送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兆殷特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国轩新能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泰睿思微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君岳医药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迪普自动化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释普信息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克万机械设备技术服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德鋆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芯来智融半导体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馨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昆恒医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惠和生物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览宋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闪马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希翎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英联电子系统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蜂虎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霍雷加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夷易半导体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臣邦医药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新生物高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兆煊微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御付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和药物研究开发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雷技信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蔚赫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聚均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浦马机电工程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盛亚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惠众征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何如自控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创沐医药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励拓安答（上海）环境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众托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国网上海能源互联网研究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达华测绘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柯贝尔电能质量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众汽车配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迈威（上海）生物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矽翔微机电系统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观测未来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固特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康耐特光学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克龙化工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钛克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精典电子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莱谱光电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荣数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点内（上海）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景同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普铄电子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杉互健康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通喜模塑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菱威深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类比半导体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孚通信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丰豹智能科技</w:t>
            </w: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</w:t>
            </w: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领目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捷米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伟梦物联网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长望气象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优周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立邦（上海）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穗禾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阳尔（上海）船舶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模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科美博阳诊断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国电建集团上海能源装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江夏血液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慧泛画涂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医用缝合针厂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辉塔信息技术咨询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界龙艺术印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壹杰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网程信息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渠生态环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捷捷微电（上海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傅里叶半导体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德尔格医疗器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携进精密不锈钢管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辰茂电线电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丕休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物骐微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炫众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各瑟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云鹊医疗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澳龙信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迪赛诺化学制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北辰（上海）环境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喆塔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易蚁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龙阳精密复合铜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韵连电气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超诚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鹏武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迪赛诺生物医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禾苗通信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杜纳斯机电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馨茂医疗器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钥熠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屹世半导体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骄安宇消防工程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福顺保险经纪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龙的信息系统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骏玖电子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优族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创生物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联仁健康医疗大数据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易材航空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英思科传感仪器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浦东路桥沥青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载信软件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龙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众鸿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圣哲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药明巨诺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迪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高井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深世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汇丰医疗器械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钱育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浦青创新能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百工汇智（上海）工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数巧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京悦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万司信息技术（上海）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临港电力电子研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鼎雅药物化学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赛孚燃料检测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橄榄精密工具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炬佑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宽睿信息科技有限责任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芯摄达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速跃自动化仪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盈碳环境能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城市交通设计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航嘉电子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招商局邮轮研究院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秦望环保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杰易森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互道信息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奥科达医药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成美塑料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圈讯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瑞孚化工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洛启生物医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南潮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意静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技涵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丰凯利医疗器械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丹麒包装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汇佳生物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沛煜光电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自天正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安洁士环保（上海）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拜森生物环保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维泽奥恩通讯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船三井造船柴油机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鸣芯信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乐来汽车分析测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智驱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瀚岱化学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锡华机械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京西重工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苑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纳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知从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合思健康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士码新能源汽车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峰物联网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大小建筑设计事务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凌极软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游龙橡胶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丰柯电子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约翰威尔弹簧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欣禾电子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赢诺自动机械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锐一机电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匠造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和誉生物医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边界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瞻阅（上海）新材料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迦美信芯通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源术电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文在线文化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铱控自动化系统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博源冷链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三申医疗器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百理新型建筑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恺坤精密机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莫息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浦东美灵塑料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滤威过滤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快思瑞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森蓝环保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捷思英达医药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奥特玛特物流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治精微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德赛诊断系统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权策微电子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辉大（上海）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灏谷集成电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江波龙微电子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光原谷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峰新材料研发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光硕光电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忆芯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凌达生物医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动联信息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容智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亿企赢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超致半导体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慧洲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达梦数据库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储迅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同态信息科技有限责任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费普顿医疗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创诺制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小度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埃瑞泰克斯（上海）机械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鲸目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盛相工业检测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雅泰歌思（上海）通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会麦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研宏科软件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红檀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峰连（上海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兄弟微电子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九洲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众强药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启赟数字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领值（上海）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伏达半导体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一土地规划勘测设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艾港风电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黎明资源再利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澜起电子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黄工印刷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典范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纳申汽车零部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复星凯特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世通半导体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如晶新材料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黑瞳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世昕软件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特波电机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方电气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丹望医疗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运邦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翔羊毛衫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贯信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晟砚电子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永旭（上海）通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证通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结诚电子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宇飞金属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解码医学检验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福氏新能源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哈步数据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博测通讯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北阅机械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逸航汽车零部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大田阀门管道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宏欣电线电缆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亿一生物医药开发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融航信息技术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纳诺巴伯纳米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恩可埃认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昊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泰矽微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汇大机械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川河水利规划设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欣方软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迎汽车零部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控电气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融德机电工程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银帆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众茂医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斯特民防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熠源数据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泸泉泵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大和衡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九星印刷包装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斐德通信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极豆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浦卫医疗器械厂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耀皮康桥汽车玻璃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龙照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逐点半导体（上海）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米尔圣传感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布劳恩惰性气体系统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日馨医药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畅越飞平有色金属储运（上海）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芝松航空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信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卓迈汽车技术服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美丰农业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旻悦勘察设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悌埃保温制品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快点机器人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明天塑料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兹懋仪器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曼帛（上海）家居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蒂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包图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列新能源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纳拓润滑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特库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芯朴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复珊精密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怡展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申得欧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普华科技发展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外高桥保税区环保服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九元石油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正华医疗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韩创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帕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劲方医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黄浦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软载波微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量锐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仰歌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恩梯梯通信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市园林设计研究总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建科结构新技术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帆立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磐森文化传媒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荟集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仁励窝网络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软计算机系统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惠岚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精达电气成套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风领新能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晨昕文化传媒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蚂蚁财富（上海）金融信息服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国城科绿色照明科技研究中心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亥通信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敬博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爱士惟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大境建筑规划设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市水利工程设计研究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麦捷克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恒利扩声技术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商保通健康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呈祥机电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鼎惠（上海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民智达（上海）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共阅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天衍数据服务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艾能电力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长江计算机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泉坤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恩梯梯通信系统（中国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巨泰电气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徐汇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磐农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聚之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泰峰检测认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杏涛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理自动化系统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久瓴（上海）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奕谱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维坤智能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美嘉林软件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魔珐（上海）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太美星云数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智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复旦数字医疗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创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数坤（上海）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医药大健康云商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索思数据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纽酷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元化医疗咨询服务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沈德医疗器械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煤科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申瑞继保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高姿化妆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界吉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环谷新材料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奕达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普众发现医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禹泓冠品环保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昱极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郅众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威能电力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特易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术木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科济生物医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速擎软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瑞切尔石化工程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勋光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三优生物医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明胜品智人工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媒智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银海圣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真固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叠腾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都市建筑设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迅软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易知信息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点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音达科技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谐筑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迪维欧电子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海纳致远数字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壹甄市场营销策划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蓓朵医疗器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驰骛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云武华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有量（上海）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琼曜文化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德才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来豪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勤电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西派埃智能化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桥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申博信息系统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可那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7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沐申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绾塍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市政交通设计研究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仪电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奥尔托射频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市避雷装置检测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域时捷信息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致友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艾麦欧（上海）建筑设计咨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汇中细胞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南建筑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鸣展文化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相石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寒环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敦吉电子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万怡医学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8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营邑城市规划设计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旋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8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加心人力资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普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普天轨道交通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静安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市岩土工程检测中心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先为土木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大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安电子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像航（上海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烨是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擎创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跃绅能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斐心软件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擎天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永钥（上海）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医药工业研究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格尔软件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洛意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在途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诺姆四达投资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数腾软件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摩联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朱庇特创意设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数据港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利隆化工化纤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旗聚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亚申医药特种设备检测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加宁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麦色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信医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佰路得信息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市岩土地质研究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坤亿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泰科龙阀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青瞳视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摩登汽车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中冶金设备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依威能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唐盛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柏维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鸣应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通汎球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航国画（上海）激光显示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译语通信息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百事通法务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国药集团医药物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懿奈（上海）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华建数创（上海）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申北科技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仪万光电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杰奕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骋海新能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测认证服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盖科技发展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擎云物联网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彭浦特种耐火材料厂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础鑫（上海）数据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酷蓝电子科技有限公司</w:t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长宁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摩莱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笛恩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8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量讯物联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飞来飞去展览设计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8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锦江电子技术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享融智云（上海）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遨有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农易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9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寰擎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腾桥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9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艾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石游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9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美城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洁诺医疗管理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9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势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源微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9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乐歌信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乐芙兰电子商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9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估家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爱智机器人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9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通递驿优网络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客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磐拓航空科技服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黑湖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芬沃企业管理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南乙环境工程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容为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锥智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英海底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专创轻合金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米昂光伏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追势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迪歆品牌设计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乾升利信息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阳检测仪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翼健（上海）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昊兆航空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维谛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力醒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分尚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福玻斯（上海）物联网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维几室内设计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敬在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彼亿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棠金美数据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迪辅乐生物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电气电站环保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杨浦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方一信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正宵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驰信息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同济环境工程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凌逍环保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迈外迪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合城设计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亚辰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复展智能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优方信息科技服务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热璞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傲兰杰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视岳计算机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灵亨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赢富仪器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掌数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同澜生态环境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铭剑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迈济智能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维服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催米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乾业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辛玮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铭垚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智能云科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汉兴能源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复翼软件开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自连电子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极音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巨鲲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瓯洋海洋工程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百维金科（上海）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若瑞（上海）文化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喵呜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启高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瓯洋海上风电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复歌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诺融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歆广数据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孪数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机床厂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因恒工程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航翼高新技术发展研究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奔凝规划建筑设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基立讯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萌泰数据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博观创新（上海）大数据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协济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工具厂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慧之建建设顾问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严检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优积建筑科技发展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申耀环保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久页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雅科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速石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即果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聚时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积锐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敏锐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医米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奇初教育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博士高环保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麟科电子科技有限责任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墨游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博莹信息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三高计算机中心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哲寻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博士高环保设备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一造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济辰水数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点正互联网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粒界（上海）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田枫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驿汽车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同华建筑规划设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7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联泉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博斯腾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全晓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通办信息服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坤德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万方数据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纬景储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湃道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酆泽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孚典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亿可能源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济鼎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越信息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万申信息产业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快卜新能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森辉信息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7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皿鎏数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络行品牌管理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矽朋微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术源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纺织集团检测标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复旦通讯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怡口环保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京德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浩正电气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嘉益电器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市政建设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睿度光电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长凯岩土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博品（上海）生物医药科技有限公司</w:t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虹口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锐至信息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原思标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二六三通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高民系统集成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鸿联九五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共联通信信息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光爪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广顺建设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益都软件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致景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晨华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泷盛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凌泽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宇丰电子信息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德臻（上海）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绩优机电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贸腾电子商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沃行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三吉电子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卓思智能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政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腾徽软件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技计算机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号百信息服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合卓机电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七炅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骏杰尚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优界文化传播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六感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投中信息咨询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尚雍电子技术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联智通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星联智创智能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美格泰智能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托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洪兴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虹港数据信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昌医用塑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量乘机电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栖盟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极力星国际物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小水滴企业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高顿教育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宽度网络科技（上海）股份有限公司</w:t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普陀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与养老服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高更食品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圆舟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伟之锦网络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能辉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炯视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申启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连洋印刷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8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螳螂慧视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每时每刻文化传播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8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丰贺信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海仿（上海）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纳客宝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羽果装饰设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9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巨一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一站通网络科技服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9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复荣科技（集团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禹能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9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云蟾数码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电机系统节能工程技术研究中心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9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再惠（上海）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恒锐智能工程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9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强迅景观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熙重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9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延华智能科技（集团）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瑞检验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9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心科（上海）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弈人（上海）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腾御（上海）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和煦文旅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和数软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麦腾永联科创企业发展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唐利信息科技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墨安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人潮互娱（上海）文化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龙翊信息安全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龙田数码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市大数据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侑虎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邮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优弗实验室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几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亿望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蓝光电科技（上海）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奕通信息科技（上海）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英雄金笔厂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飞书深诺科技网络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柔克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翰擎高新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安士缔（中国）电气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甘棠软件系统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药神象健康药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优模技术信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执与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业超电气传动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和略电子商务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戈昱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齐智能建筑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丽邱缘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蓝海人力资源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同力建设机器人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平野磁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杉脉电子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阿夸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美焊智能化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恺驰智能信息系统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双舜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实力机电设备成套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锐赢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驭联智能科技发展（上海）有限公司</w:t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闵行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润物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晋亿螺丝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凡米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益亿精密五金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山巅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有启（上海）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罗菱工业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航智能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戊言医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沿浦金属制品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布鲁可积木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丹焱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星猿哲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康昱盛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贝奥路生物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弗川自动化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翩行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紫江喷铝环保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云赛智联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任虹精密机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康码（上海）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至纯系统集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琥正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励楷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和夏新能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警辉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蓝居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德世普安管理咨询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伟昊汽车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茂控机电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绅道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巨尔（上海）光电照明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启疆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航空印刷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兰鹤航空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高手机电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7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人工智能研究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傲文网络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平奥供应链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递拎宝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景好建筑工程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执讯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研诺医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隆兴旺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共和真空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狄拍（上海）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林福机电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旭宇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立科化学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网梯数码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壁仞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沪辰气体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7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递缇智能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精传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源电力电容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太泽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奥精密模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耀名建筑装饰（集团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朴维自控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逗视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邦耀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喀露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隽梦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纳凡检测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设序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药易供应链管理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楚鲲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恩识医疗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8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鉴龙电子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丰标信息技术服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8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弘目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暴威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翱坤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旭燃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9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领检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健信生物医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9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穆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鸿珊光电子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9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和伍精密仪器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人民塑料印刷厂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9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毅那机械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信公科技集团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9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力控元申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天集团上海超导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9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泾维化工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敖维计算机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9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朋环测控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蒙重工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润坤（上海）光学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应华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通彩视听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易校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聆动机电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秀卓自动化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基灵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感图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汇尼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图萌（上海）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久诺建设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电气液压气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盟莆安电子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妙一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昊博影像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迅机电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祥耀生物科技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巨灵信息技术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物盾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吞山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峰云智造（上海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盛巨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药第一生化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鸿裕供应链管理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世亚太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吉电电源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派杰珂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枫泊模板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优层智能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亮丰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电气燃气轮机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万通信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致瞻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程电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墨案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奈芯软件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赛摩智能系统工程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携赁物流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霖鼎光学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慧德安防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播柯（上海）电力工程控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慧丰牙科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纳信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英玉环保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通尊自动化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软华网络信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量能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艾科液压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小慧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赛摩物流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航天建筑设计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正帆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文鱼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春芝堂生物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吉良医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城建预制构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赛沃智造（上海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炫通印刷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星尘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元兵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本真能源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慕软信息系统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追觅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图视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灵博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顺试汽车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逍鹏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深视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利物宝建筑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致卓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圣方（上海）医药研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七十迈数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源光电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艺旻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动亦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能特餐饮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睿璟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药璞（上海）医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紫丹食品包装印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凡伟仪器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虞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联界汽车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莫凡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芯荃微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策立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昆杰五金工具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牧哲（上海）自动化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延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世达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果栗自动化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核星核电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涧光（上海）特种装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思源电气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仁力名才软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汉卓能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和时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英伦宝贝儿童用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华炭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乙山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京球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仁新节能环保设备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雾帜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美尚生化环境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玛程工程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埃德电子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坤澎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互邦智能康复设备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巨人能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夫兴信息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誉甲自动化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烈冰生物医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智博汽车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斐卓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呈合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恩信仪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狄耐克鹰慧物联网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逾航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超酷（上海）制冷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瀚通汽车零部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柯林包装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迈存信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季冠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翰惠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越昕机电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央固工程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尚毅测控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玖镕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color w:val="FF0000"/>
                <w:kern w:val="0"/>
                <w:sz w:val="24"/>
                <w:lang w:bidi="ar"/>
              </w:rPr>
              <w:t>法适达（上海）机械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神开石油仪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简致照明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绘视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桥田智能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鹏码实业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昭帆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威拓焊接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企通数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百固金属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威迈斯新能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乐普生物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车轮互联网服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源高压开关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古岛自动化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亚远景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喜马拉雅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橙朴（上海）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星际光（上海）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百善实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媚测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7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臻威医疗器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飒智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饼戈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颢晨汽车设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辽古通用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望潮数据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赫法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运横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普起重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惠泽智通健康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汉询软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模高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立岳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炫一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晨星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悦森照明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7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步朗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孚恩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桓领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贝氪若宝健康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迈安纳（上海）仪器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微亿智造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好智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奥影检测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舜睿新材料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述信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朗仕电子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宾通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胜联成智能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方申信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蓬渤机电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仰世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8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桥弘数控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昂电电机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8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绯逸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薏舟（上海）化工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准提（上海）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北漠景观幕墙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9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弘绎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健安团结（上海）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9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耐优生物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时科环境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9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纳乇真空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向自动化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9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飞腾医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能生命科学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9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狮展（上海）展示服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雷博士智能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9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仁视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龙华汽车配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9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懿朵信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联和科海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捍宇医疗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赛丽电子系统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房园艺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睿泰生物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普锐马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品峰医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颇黎芳香医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帝途健康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竣云环保科技工程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艾康特医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琉璃工房琉璃艺术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战诚电子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尚城安控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乐聚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霍兰汽车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微现检测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谦奕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语祯物联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简顺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亚锐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涛济医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空岛信息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闸航路基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康洁科技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缘源印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华人运通（上海）自动驾驶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三桐材料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铂尚生物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胜僖汽车配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优赛密封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良固建筑工程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华人运通（上海）云计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比程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宇构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森拓建筑设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紫华薄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莱翱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菲尼萨光电通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铂珏传感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利元环保检测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至微半导体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威流自动化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富德为智能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利永贞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岱新（上海）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飞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原美环境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复为品牌策划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镁印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图翎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佳易容聚合物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闵重型锻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初米网络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技韬自动化科技（上海）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秀白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速邦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酷鹰机器人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4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睿厉文化传播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优豚信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睿生物科技有限公司</w:t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嘉定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奥众汽车部件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格朗吉斯铝业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矩道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精汇包装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统洁环保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美特威斯特（上海）设备零配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卓盟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博世热力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衡鲁汽车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兰邦工业纤维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弗兰科希管件系统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誉翔电工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宏景智驾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昊明机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嘉朗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潞淼物联网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萃思软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澳悦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顺帮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晨科太阳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熙清环保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挚汽车模具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优华劳斯汽车设计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沐睦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鼎真测试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颐昊测试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晓游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亭博分离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景域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芯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致佩品牌设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功成半导体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致控驱动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有个文化传播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缤谷电力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领视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君赛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联沁晟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烨盛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曼胡默尔滤清器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盛密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众盒智能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翔芯集成电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银雁科技服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索提斯云智控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汽车制动系统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伦联机电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敦普树脂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唯斯工具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相友超声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研润光机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华福（上海）环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亚力机械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稳利达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趣医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擎度汽车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寅铠精密机械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兴盛密封垫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位矢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道任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春玉金属热处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骥翀氢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联合电气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艺杏食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球明标准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噗呲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艾克森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尚达电子绝缘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艾瑞数科商务咨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悦威电子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智沪铁路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杏脉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胜游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加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盛位电子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申湘混凝土纤维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聪脉（上海）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田中金属加工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乐思灯具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舜哲机电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伯岚暖通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帕卡濑精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雷磁传感器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季住信息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久澄环境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驰盟光电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球明汽车零部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筑美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律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美建建筑系统（中国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航泵业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朔茂医疗器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乐渊网络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振华轴承总厂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葆专自动化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艾因蒂克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发精密合金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大鼎正软件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陟明信息技术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禾环境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纽勤生物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安汽车隔音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杰投能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马陆日用友捷汽车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航实业（集团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志承新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易咖智车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智能机器人自动化装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好德机械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康碳复合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同星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哲生化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爵企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萨姆森阀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滤远能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寓（上海）建筑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三瑞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波什尔新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升立机械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启元气体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古汉汽车饰件模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原子科兴药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凌枭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泽普林固体物料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惠磊光电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机动车检测中心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鑫炙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逸际邦精密仪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博盛聚氨酯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魔克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风氢扬氢能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领迅电线工业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斯瑞佛汽车零部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钧嵌传感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斯瑞文特种油品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亭科学仪器厂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工众机械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乐盈纸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写逸网络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密科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7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有色金属工业技术监测中心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远宽能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客欧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捷涌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阔然生物医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友铭信息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城地建设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侨云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开祥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科世达（上海）智能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翔图纸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峰岧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卓越紧固系统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盟鼎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久航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常盛汽车配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7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颖态智能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仕承生物工程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控博自动化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慧感（上海）物联网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雷普电气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保资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丰环保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迪史洁（上海）清洗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全众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奇创旅游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鑫融网络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昊蕾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育晟湾（上海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酒总酒店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先权光纤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荧飒光学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8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立柯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汉翱新能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8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肯纳司太立金属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靖和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沪工阀门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智荃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9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韦晴软件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康德莱制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9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国翌智能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擎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9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敏桥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哲宏机器人自动化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9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埃锡尔数控机床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桥中商务咨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9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嘉堃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唯析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9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立鲲光电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魔剑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9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富优自动控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旋旋转接头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宇源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苏翔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源易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威蓝汽车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佑久健康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璇丰精密机械研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誉亿建筑安装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增欣机电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迦凤汽车零部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久卓机电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亚锐檀桐检测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勃池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大建筑设计研究院（集团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苏腾机械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凌极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宏联汽车零部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爱卫蓝新能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工石油装备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波宏特电器部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通宇高温线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米赋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机床电器厂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邦盟成套电气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奉孚自动化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碳酸钙厂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时达机电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德联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海遇（上海）医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嘉峥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磁海无损检测设备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药中西制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正序（上海）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儒安物联科技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众达汽车冲压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钛信（上海）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世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镁镁合金压铸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泛联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伟翔环保科技发展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凝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映飞星（上海）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力德物流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路通电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智能新能源汽车科创功能平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达攀印刷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运成印刷机械配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亚尔光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芯石半导体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众浩汽车配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宜欧金属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骄机电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阿趣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宜山光电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玺健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器集团试验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翌耀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神钢压缩机制造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德凯工业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明嘉金属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莉莉丝互娱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朗银压力容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坎昆仪器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咔咻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王力电子电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斯特凯新材料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步频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谷元（上海）文化科技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大华电器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茂义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杰高精密模具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美矿机械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先峰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德沪涂膜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革创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佩凡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法纳通电器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焱晶燃烧设备检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科光纤通讯器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彤易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擎剑汽车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乐昌汽车配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骏梦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银鲨机器（集团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耐齐建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晓奥汽车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绿孚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明迈防爆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阿格感光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巴兰仕汽车检测设备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列拓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旭荣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众骋机械设备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云动（上海）汽车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华荣光电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奥利机械（集团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楹裕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固智机器人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栖城（上海）建筑设计事务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樊恒金属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约顿机房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朗戈智能系统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丽清汽车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傲睿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浦大电缆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物联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特铭家具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协微环境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易鲲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高德威智能交通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齐赢文化传播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嘉萃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跨博电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电电机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典扬传媒（上海）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夸夫曼（上海）智能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久星导热油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银电子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汉恒生物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三立汇众汽车零部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沪达高温线缆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杭辉科技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辉驰包装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延锋彼欧（上海）汽车外饰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沃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信耀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蕙馥机电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大时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济达交通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芙野光学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乾林建设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柏毅试验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合升机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雅承塑胶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纬斯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恒时计算机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沪本新材料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特略精密数控机床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洲道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欣源液压设备成套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集艾室内设计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航盛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零眸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佰锐清洗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斯迈普电梯（中国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万超汽车天窗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适途汽车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6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宇道生物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宝山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展通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泰如一环境科技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慧敏医疗器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骏润机械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指旺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创新给水设备制造（集团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宝武特种冶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功大建设工程检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广联环境岩土工程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衡益特陶新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驿创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永桦合金工具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庙航包装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克来机电自动化工程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威若顿机械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永大菌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艾涛信息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方德自动化设备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研视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启丰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化工宝数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康达卡勒幅医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华科智谷（上海）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云洞（上海）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胜狮集成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欣皓创展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优尔蓝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明苑金属结构成套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格兰克林（集团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晟昌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方压缩机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冶工程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龙孚信息技术（上海）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阳昕环保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德睿电子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市富力达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谊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日炙机械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兴赛尔表面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同木建筑咨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好夫满电气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同宴土木工程咨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旭东压铸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臧氏企业发展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广亿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跃进医用光学器械厂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赫德瑞意（上海）新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明奇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家声汽车零部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斐鸿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方压缩机厂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美佳达计算机工程有限责任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忆伯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积成能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同在互联网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久能机电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码图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政飞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禾骋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复控华龙微系统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旺链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铭沣工业自动化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7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航国际仿真科技服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颐付网络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爱普食品工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诺辉工程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冶金融信息服务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九段精密机电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孚厘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烨得自动化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神齐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羿鹏轨道交通开发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市供水水表强制检定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径驰精密工具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富龙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极牛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大视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云励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7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洲罗顿通信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大余氟碳喷涂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探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绿岸网络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直画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维博尔振动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铁维物联网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幻飞智控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三邦水处理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宇瑞包装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悠佩输送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四方锅炉集团工程成套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鸣皋教育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半点艺术设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驰程化工工贸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威展示展览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8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三航奔腾海洋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晟申重机装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8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瞬雷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利连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鑫国动力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尚能电力工程设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9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施耐德日盛机械集团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方大建筑设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9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柯瑞冶金炉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顶澄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9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久湛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暨奕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9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诺雪（上海）制冷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彩数（上海）商务咨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9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富乐德智能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美石智能系统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9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隆赛能新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创造软件系统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9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蓝梭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联金属新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船集艾邮轮科技发展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冶赛迪上海工程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热血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沃精机械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8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国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信立生态环境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芬创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精功齿科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莱歇研磨机械制造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荣源冶金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图博可特石油管道涂层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杰盛康通信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汉缔医疗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韦航装备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培通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清能合睿兹新能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图魂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发网云物流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云路复合材料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伟汽车部件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巨良电磁阀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天筛（上海）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掌学教育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亚爵电工成套设备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欢乐互娱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爱卓智能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船邮轮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沪江建筑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恩曼自动化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新联数城（上海）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方雨虹建筑修缮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地海洋工程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基连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贝壳供应链管理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集行物流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艺搭环保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兰凯机械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智简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朝冶机电成套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恩坤工业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汉虹精密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诺昂汽车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兴友工程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雅蓝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创洋水处理设备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宝武集团环境资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统益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宏图尚威环保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鲁源控制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牛元工贸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弘则弥道（上海）投资咨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普芮米卡勒数码影像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连山金属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洁鹿环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欣晶圆半导体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市地质勘查技术研究院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创先泰克教育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橙志（上海）环保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正模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开艺设计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世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博腾焊接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银之盛信息服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牛磨王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泊地化工技术服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冶建筑研究总院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信数据中心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冶检测认证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湖机械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途径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品致测控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电气电力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益章自动化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毕铃供应链管理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通和船用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麦王照明电器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宽域工业网络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长江口数据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圣峰建材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乐辰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时象空间设计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发环科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向安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鑫燕隆汽车装备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普瑞邦克软件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畅网络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明亨管件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浩佳新节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钢银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德宝密封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耀秦冶金设备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同丰路桥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纳奥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星海天冲压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雷萤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立特种制冷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方泵业（集团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蔚建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明庆塑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柯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鹰粘接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星知思网络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实荣纸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禹超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宇仓智能仓储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辉拓市政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富乐华半导体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时链节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济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久揽视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君山表面技术工程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好屋网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蓝箭电控设备成套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浦帮机电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茂药用包装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届远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建洋建设工程质量检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铭沣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阳流体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付临门支付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烜航空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勤世环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9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建工装备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松江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呈乾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玛曲检测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文襄汽车传感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领步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7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集铁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普胜塑胶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聆创（上海）机电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协顺机械配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幂方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伟攀（上海）机械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纺联检（上海）检验技术服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惠亚铝合金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恒脉陶瓷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茸科新型塑料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美仁半导体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赢佳实业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科尔帕默实验设备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缘机电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浦电磁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瀚典热流道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8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晨辉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戈普仪器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8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仙途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紫御印刷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赛瓦软件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钛昕电气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9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华道（上海）生物医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禹明精密五金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9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付赵新能源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洁安流体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9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众之鑫智能化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利海纸业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9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鼎天时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泛德声学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9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思泰基智能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海华泰船舶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9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兰庆新材料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佘山精密轴承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9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视颐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蕴福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根道数码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玫克生储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淘乐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前研化妆品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霞为石油设备技术服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匠岩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默家具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热拓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肯泰特机械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知普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启呈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立精密塑胶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黑捷士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英盛分析仪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暄洋化工材料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铭嵌模塑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海克力斯（上海）自动化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一达机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丽世（上海）遮阳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舟润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立新电器控制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漂视网络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核威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特力斯（上海）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爱焙乐铝箔包装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大趋金属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奕方农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擎亚金属科技发展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柯垓冷却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博瓷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成运医疗器械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铮信生物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锴士自动化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爱餐机器人（集团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酬勤家俱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汉洲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高率机电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笃为（上海）精密仪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熙通信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竞格机床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透云物联网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翊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冠驰汽车安全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银蛇（上海）医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迈莱孚建筑安全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照中（上海）金属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维检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精诚工控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诠一精密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欧华玛新型建材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纳恩汽车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丽业光电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嘉默传感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百奥泉国际冷链物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赛摩（上海）工业互联网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是杰工业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冠幕墙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必维欧亚电气技术咨询服务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昌强工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耀佳医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侨亨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岱鼎工业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卓昕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协格机电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镭镆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诚意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弘集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源控自动化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锘海生物科学仪器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樱花塑料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昌润极锐超硬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盘毂动力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非众制冷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富晨化工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伊川水塑料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汤始建华建材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松华空调净化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朗蔚环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驷牧机电设备安装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坤链连接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夏罗登工业科技（上海）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尚芮汽车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骊港幕墙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创值汽车配件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玖霖环保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茸原氟塑料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埃诚智能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复盛实业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耐施生物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先锋阀门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北芯集成电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长擎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意迪尔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博化安防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研强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高机生物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溥悦流体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蓝睦医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奥丁（上海）消防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优也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太弗传动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奥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大聚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鸿港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西格码机床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米纯生物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藤泽电工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信检测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埃克托德（上海）流体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捷赢密封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庚商网络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德载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鑫亘环保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隽工自动化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美谱达仪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骅呈包装机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环欣诺机电设备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国纪电子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锐翊通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贝林尔智能系统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丽鑫生技化妆品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诚峰实业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轲舜机电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芳源企业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晨桥电气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研霸新材料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联元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祥仓包装印刷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古猿人新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欧基（上海）环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宜通海洋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柏格仕厨卫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亦亨电子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诚比集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鹤冠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日洁环境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月月舒妇女用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思达斯易能源技术（集团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欣项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尚实航空发动机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裴椒汽车部件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艾尔天合环境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钜荣精密五金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九高节能技术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申狮物联网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灿琛智能科技（上海）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茗岳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益通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7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涧光石化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闻越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库卡柔性系统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光华国瑞物联网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逸动医学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崇晟精密模塑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埃赫德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鑫铭锐标识制作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久罗机电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锐奇控股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三佳机械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艾尼得电子包装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茂腾针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千立自动化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联封电气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亨诺模塑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7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东自控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培企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品准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冠通信建设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大速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佳力士机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百功半导体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联擎动力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贤日测控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星祥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有德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史肯图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嘉莱多生物技术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卓腾文化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法默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剑剑电线电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8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荔博实业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清生物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8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巨良阀门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闳约复合材料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邦医疗器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骑骠动物保健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9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诺赛泵业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优泰欧申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9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芭熹机器人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昆元汽车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9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宇季文化传播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恳盈环保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9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洁乐特防锈包装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汉测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9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治熵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智巡密码（上海）检测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9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宇华环卫清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尚南新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9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原内配（上海）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迅能塑胶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康狄机械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程富环境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汉普液压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熙迈（上海）检测技术服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铣立（上海）切削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西蒙铝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云汉软件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江菱机电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芯昂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任威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利来链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固融印刷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甲佳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积成慧集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协鸿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涌镇液压机械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欣运塑胶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优异达机电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世匠电气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捷而科电材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伊纯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耀源精机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璟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伽易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沐淼（上海）环保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同立电工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盛卡恩智能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释空（上海）品牌策划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都森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牧森自动化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裕纪金属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固极智能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新阳硅密（上海）半导体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矽涧精密工业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洲包装印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纵领电子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飞适动力汽车座椅零件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厦航物联网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润牧机电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融康汽车设计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佳万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南邑软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戴天智能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龙工（上海）液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裕继金属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龙工（上海）路面机械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埃帝斯工业温控设备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灿达建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扬基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龙工（上海）叉车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家诺华化妆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昂极仪表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意兰可电力电子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云必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康培企塑料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覆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长飞光纤光缆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弋风环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必盈特软件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艾密（上海）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正村橡塑工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美尔森电气保护系统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妙城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诚金锐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易美佳办公家具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威铭食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集灵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锐铼水务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至航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塑尔热流道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丘北机械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蒂升电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矩省（上海）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力太化学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煊廷丝印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明勃智能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铼锶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先勒动力控制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禾益净化设备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网钜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库卡机器人制造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电阀门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三克激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思晋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豫彬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彩谷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弘智金属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明牛云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气立可气动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双高阀门（集团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卡堂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剑机电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学电子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林众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源超印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智英化工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斯诺化学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容贝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聚表面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傲锐汽车部件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亥博胶粘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正金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沃勒起重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昱彩包装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精博塑料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承秉机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宝悦自动化清洗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勃鹰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艾瓷传感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艾纶锐祈清洁设备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绎帆模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松韬自动化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汇禾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威锐电子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智得自动化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正宜机器工程技术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久正医用包装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业机电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超级标贴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圻楚精密金属制造（上海）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音芙医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良治电器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华传感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怡乐塑模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卓祎模塑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树风物流科技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景真信息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弘业涂料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2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彭达铝合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择信息科技有限公司</w:t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奉贤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和汇安全用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科丽思化妆品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碧博生物医药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明德立达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希奥信息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丰东热处理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拜朗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研精舍（上海）精密机械加工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京准化工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活络轻工机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环保桥（上海）环境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道生门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普望（上海）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俊达汽车装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伯尔新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禹创工程顾问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玻璃钢研究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龙供水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东胜化学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文辅机场配套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罗美特（上海）自动化仪表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焊煌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聚龄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怿星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一安保器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黛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白帆生物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捷英途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仙缘环境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广电电气（集团）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西携机械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森元原环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格蒂电力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嫦娥光学仪器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爱元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孚烜自动化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讯锡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应若派（上海）流体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沃时派客（上海）包装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汇缘重型机床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城建日沥特种沥青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泓戟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臻臣化妆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沁竺环境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层升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曹野农业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伟星新材料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春谷机械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7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曼孚机电控制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纽恩特实业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森洛复自动化技术（上海）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米勒焊接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辛野模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派尼科技实业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威特力热管散热器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西屋成套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宬冶金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维埃姆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循诺环保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宝药业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克莱门特捷联制冷设备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晋升塑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银轮热交换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复瞰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7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聚橡塑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摩昆新能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希恩环保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五色石医学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泰智造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惠吉云（上海）医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沪正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翰晖新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朗尚传感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联风气体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菲澈环境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造岛者文化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敏友环境检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酷潮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西源新能源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羽默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8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亿康医学检验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毅旺新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8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河企业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奕茂环境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翼枭航空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净新材料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9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雄厚机械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崟冠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9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润化妆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熹贾精密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9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侯曦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唐辉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9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优泰装饰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超惠通风环保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9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研工业设备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领矽半导体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9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兆维生物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梦地工业自动控制系统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9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子自动化仪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昌强重工机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亚尚金属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翔洲电气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起测控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惠和化德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炙电子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征旭医疗器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国强生化工程装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睿成软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弘力幕墙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植纳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永固电力器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航星机械（集团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飞帆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澄穆化妆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钱丰纺织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闽坚铝业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飞舟博源石油装备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耐吉电力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曌扬汽车服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云欢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德圣米高电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港圣机械设备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睦尼试验设备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励清光电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搏旅仪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贤晋质安环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宇洋特种金属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洪铺钢结构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波亮电器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凯思凯迪（上海）医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楚怡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恒辉铝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亿氢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术理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倍通企业信用征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奥利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市奉贤设备容器厂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人民企业集团水泵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海势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舜雅化工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倍通医药科技咨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启迪清源（上海）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克础机械（集团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太禾永道商业道具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白蝶管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杉昊智能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雅心生物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艺嘉智慧科技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辰渝智能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众山特殊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灵敏包装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寄泰驱动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先锋高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旭贞新能源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宜侬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廷亚冷却系统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文信家具（集团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奇佳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帕米尔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精磊塑料模具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浦东电线电缆（集团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旭格威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翰博瑞强（上海）医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广盟电气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神众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深海宏添建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大山合菌物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瑟赫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普朋流体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迪米新型复合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创超导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广盟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申光菲德宝供电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源泵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玉城高分子材料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法垄热工技术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炎垒汽车零部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阳安光电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恩邦自动化仪表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平祥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格州微电子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市地江建筑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道宜半导体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艾森曼机械设备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臻广供应链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泰普克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凯联医疗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涵欧制药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鑫亮塑胶制品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润佳（上海）医药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栋磊精密模具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旋荣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昂晨电子科技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聚民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实壹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明珠阀门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界龙派而普包装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驭孚智能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文依精密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慕盛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富良环保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康建防护屏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高中压阀门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方威尔阀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矢机器人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展谐清洗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时申工贸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耀闻电线电缆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天地上海采掘装备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乔为医药设备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吉祥家美幕墙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攀业氢能源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谦益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圣同智能机械设备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恒旺冲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西屋港能企业（上海）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蒙路桥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太伟药业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乐亿塑料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宏赛自动化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腾铝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菁音电子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澎立检测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今昌纸箱机械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福铁龙住宅工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虹特种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安为机电设备制造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申驰实业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佑科仪器仪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灵超亚电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峦阳机电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禾森机电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迅美工业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诺土（上海）新材料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晶耀光电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福源智业投资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契斯特医疗器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平可行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凯惠药业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东软熙康健康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平精细化学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辉电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考盟金属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拓柔电缆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剑桥阀业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渡自动化工程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德岂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六盛电机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7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阳森精细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建重型机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滩泰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青浦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远洲管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瀚界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6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榜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浔兴拉链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惠洲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威尔逊光电仪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光典信息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皇宇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爱湃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润居工程检测咨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博格工业用布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汉得微扬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药杏灵科技药业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哈隆汽车标准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洲泰轻工机械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红星美凯龙建筑设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蓦尔检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艾可慕通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赫丁格热处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交运汽车精密冲压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双微导航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伺华精密机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领骏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均胜均安汽车电子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璞石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顺景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递佳机械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影谱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晋泷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长江智能数据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容之科技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比升互联网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逸尚创展（上海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泰消防设备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西电高压开关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尚远通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派森诺医学检验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真灼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况检测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格思过滤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永天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辰昊超导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盐俊电力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谷元电气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博戈橡胶金属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硕能（上海）自动化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银蜻蜓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巷西环境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派盾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怀淳自动化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格鲁博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虎焊工业工程有限责任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埃林哲软件系统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奥特博格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哈克过滤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研宏瓴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玑智自动化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质集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民防建筑研究设计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习荣电力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创科泵业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墙特节能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凭望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隆家纺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智涛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巨耕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山田刀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易湃富得环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瞰景科技发展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美勒森家居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磅客策（上海）智能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康拜环保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润盈生物工程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寰视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奥特博格汽车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系自动化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硕电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知韬文化创意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蕴硕物联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意称液压系统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克比模塑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嘉泽电缆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智御动力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摩尔舒企业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捷晓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启路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鼎可自动化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卡罗家居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欣哲国际货物运输代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玖蓥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晨阑数据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龙禹船舶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研鼎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久雅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天巡电子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柯灵实业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韬煜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钛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胤勤自动化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卓匈新材料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南极电商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欧秒电力监测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瀚薪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禹点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创呈工业设计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史克马机电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水平衡环境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铂世光半导体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泽尔汽车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普利特伴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仕格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卡罗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纬昊谱挚航空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格氏流体设备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悠桦林信息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恋轩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德力西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山崎电路板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集速智能标签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澄水务科技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生和精密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星焰印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蓝浦君瑞照明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成丰连接（上海）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戊禾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赞迪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浦宇铜艺装饰工程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创历制冷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水石景观环境设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庞源机械租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同泰火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际研生物医药开发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幸卓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询诺通信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贝真空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洼石环境工程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丽科高分子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森克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高压油泵厂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迪罗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峥呈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金塑企业集团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香海织带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钧正机械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居金属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和胜精密齿科制作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7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互鸣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高凯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施迈赛工业开关制造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道博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聚灿精密五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字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核检修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追溯云信息发展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易流机电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金山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哈呐技术装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锡鼎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宏韵新型建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鲁聚聚合物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幂帆科技（上海）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航铠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臼井汽车零部件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美翔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布劳宁（上海）液压气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秦骏（上海）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海帕压铸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瑞年精细化工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聚数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云广机械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德蒙（上海）压缩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龙磁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臻强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常丰生物医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6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登派液压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弛泉科技（集团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6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星舟信息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佑戈金属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顶煦化学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羽迪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山纸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多稳移动供电系统技术开发（上海）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榜信息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魁固塑胶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宽岱睿保（上海）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都茂爱净化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邦临管道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寺冈电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百岳特生物技术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度特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唯成电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安机械施工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7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井星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上橡汽车胶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长光企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申东环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怡海软件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涵点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红星云计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舜锋机械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兴源东安电气设备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奥一泵业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日盛电气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优娅医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良晓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萃精细化工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果下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亚都塑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7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毅速激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高慧橡塑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万果新材料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李氏化学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克琴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良勤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台界化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汉华水处理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城工程建设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麦伦日化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恳大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中粮融氏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茨夫新型建筑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米开罗那机电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秦翊自动化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春宜药品包装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8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高森水处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英环（上海）新能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8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康久消毒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汤塑胶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联陆实业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程迈文化传播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9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佑利积水管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轩浦净化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9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进彩新材料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东冠纸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9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驰防腐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桓华制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9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毕埃慕（上海）建筑数据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力同铝业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9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佳勒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阿特美斯智能电气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9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和达化工石油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亨泽工程设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9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友豪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顶昂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闻汽车电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古乾智能传输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试四化学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阳柯遮阳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旭达特种电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谷纳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亿阳钢杆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宠幸宠物用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巴德富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辰沐流体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凯科管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绿帕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兆默真空设备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尔华杰机电装备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吉驰建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彪迪电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迪化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乾恒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安宸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雀晨机电设备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畅桥真空系统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汶涞光电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邦高化学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青赛生物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依必艾传动系统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睿观博光电科技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佰鑫新材料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携实业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西门子线路保护系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旗计智能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科寓金属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卓亚医疗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研罕智能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卓悦环保新材料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港大家居用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深竹化工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汇业机械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普利特化工新材料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美力德阀门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锦咏数据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霓蝶（上海）医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宝客（上海）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数致（上海）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读客数字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浦夕特种合金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隆胜堡密封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浦津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纳特汽车零部件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米素环保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港湾基础建设（集团）股份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宝舜医疗器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倍蓝光电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魏茨环保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汇冲精密机械制造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罗特钢带系统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弘联医学科技集团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迎录机械设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金科过滤器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虎巴网络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恒钛环保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星之蓝玻璃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华峰创享互联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康瑞电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晨菲水务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成大饲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艾鲲新材料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朗杜新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鸿欢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有侑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模数仪表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库咔特种电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金山</w:t>
            </w:r>
            <w:r>
              <w:rPr>
                <w:rFonts w:eastAsia="方正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化工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化学工业区升达废料处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上电漕泾发电有限公司</w:t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lang w:bidi="ar"/>
              </w:rPr>
              <w:t>崇明区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无间建筑设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耀芯电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申云云计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曼朗市场营销策划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沁欧环保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长青橡塑制品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鼎经自动化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柳创工程建设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达华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锦申铁道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航稼自动化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缪斯建筑装饰设计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际络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兹马实业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尚远建设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申贝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巢势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优与汽车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芯钛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乾郁安装工程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小莫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中荷环保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唯想建筑设计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万禾农业科技发展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运良锻压机床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格尔安全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弈力信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埃摩森网络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茂盟（上海）工程技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钐机床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奥稳自动化仪表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一骁新能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俺来也（上海）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勇绿新能源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沪东造船阀门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五福通信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同建工程建设监理咨询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乐驾智慧能源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尧伟建设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建勖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翊极智能科技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企健信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新建设工程咨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联谊光纤激光器械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最美天气（上海）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致数信息科技（上海）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清涟环境科技（集团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祥承通讯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秒核网络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羚狼网络信息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远电城市建设配套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宜签网络科技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石杰集成系统工程（上海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觐联（上海）工业技术有限公司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上海川丰机电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eastAsia="方正仿宋_GB2312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0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Arial Unicode MS"/>
                <w:color w:val="000000"/>
                <w:kern w:val="0"/>
                <w:sz w:val="24"/>
                <w:lang w:bidi="ar"/>
              </w:rPr>
              <w:t>利宏科技（上海）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迷你简粗宋" w:hAnsi="方正小标宋简体;迷你简粗宋" w:eastAsia="方正小标宋简体;迷你简粗宋" w:cs="黑体;SimHei"/>
          <w:sz w:val="32"/>
          <w:szCs w:val="32"/>
        </w:rPr>
      </w:pPr>
      <w:r>
        <w:rPr>
          <w:rFonts w:eastAsia="方正小标宋简体;迷你简粗宋" w:cs="黑体;SimHei" w:ascii="方正小标宋简体;迷你简粗宋" w:hAnsi="方正小标宋简体;迷你简粗宋"/>
          <w:sz w:val="32"/>
          <w:szCs w:val="32"/>
        </w:rPr>
      </w:r>
    </w:p>
    <w:p>
      <w:pPr>
        <w:pStyle w:val="Normal"/>
        <w:rPr>
          <w:rFonts w:ascii="方正小标宋简体;迷你简粗宋" w:hAnsi="方正小标宋简体;迷你简粗宋" w:eastAsia="方正小标宋简体;迷你简粗宋" w:cs="黑体;SimHei"/>
          <w:sz w:val="32"/>
          <w:szCs w:val="32"/>
        </w:rPr>
      </w:pPr>
      <w:r>
        <w:rPr>
          <w:rFonts w:eastAsia="方正小标宋简体;迷你简粗宋" w:cs="黑体;SimHei" w:ascii="方正小标宋简体;迷你简粗宋" w:hAnsi="方正小标宋简体;迷你简粗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迷你简粗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2312;Arial Unicode MS" w:hAnsi="方正仿宋_GB2312;Arial Unicode MS" w:eastAsia="方正仿宋_GB2312;Arial Unicode MS" w:cs="方正仿宋_GB2312;Arial Unicode M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53:00Z</dcterms:created>
  <dc:creator>S</dc:creator>
  <dc:description/>
  <dc:language>en-US</dc:language>
  <cp:lastModifiedBy>China</cp:lastModifiedBy>
  <cp:lastPrinted>2023-03-02T22:54:00Z</cp:lastPrinted>
  <dcterms:modified xsi:type="dcterms:W3CDTF">2023-05-24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BBC30E70B425A963C476D11D2BFC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